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Извещение о проведении аукциона на право заключе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договоров аренды земельных участков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для индивидуального жилищного строительства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партамент муниципальной собственности и градостроительства администрации города Югорска информирует о проведении в соответствии со статьей 39.18, 39.13 Земельного кодекса Российской Федерации, аукциона на право заключения договоров аренды земельных участков для индивидуального жилищного строительств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рганизатор аукциона:</w:t>
      </w:r>
      <w:r>
        <w:rPr>
          <w:rFonts w:cs="PT Astra Serif" w:ascii="PT Astra Serif" w:hAnsi="PT Astra Serif"/>
          <w:sz w:val="28"/>
          <w:szCs w:val="28"/>
        </w:rPr>
        <w:t xml:space="preserve"> муниципальное образование городской округ Югорск Ханты-Мансийского автономного округа-Югры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./факс (34675) 5-00-10; E-mail: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dmsig</w:t>
        </w:r>
      </w:hyperlink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@ugorsk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официальный сайт: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www.admugorsk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Аукцион проводится:</w:t>
      </w:r>
      <w:r>
        <w:rPr>
          <w:rFonts w:cs="PT Astra Serif" w:ascii="PT Astra Serif" w:hAnsi="PT Astra Serif"/>
          <w:sz w:val="28"/>
          <w:szCs w:val="28"/>
        </w:rPr>
        <w:t xml:space="preserve"> на основании постановления администрации города Югорска от 15.08.2024 № 1361-п «Об отказе в предоставлении земельных участков и об организации аукциона на право заключения договоров аренды земельных участков».</w:t>
      </w:r>
    </w:p>
    <w:p>
      <w:pPr>
        <w:pStyle w:val="33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Место, дата, время:</w:t>
      </w:r>
      <w:r>
        <w:rPr>
          <w:rFonts w:cs="PT Astra Serif" w:ascii="PT Astra Serif" w:hAnsi="PT Astra Serif"/>
          <w:bCs/>
          <w:sz w:val="28"/>
          <w:szCs w:val="28"/>
        </w:rPr>
        <w:t xml:space="preserve">  указанное в настоящем извещении время  - серверное время электронной площадки (МОСКОВСКОЕ UTC +2).</w:t>
      </w:r>
    </w:p>
    <w:p>
      <w:pPr>
        <w:pStyle w:val="33"/>
        <w:spacing w:before="0" w:after="0"/>
        <w:ind w:lef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Аукцион в электронной форме  состоится: 29.11.2024 в 09-00 ч.</w:t>
      </w:r>
    </w:p>
    <w:p>
      <w:pPr>
        <w:pStyle w:val="33"/>
        <w:spacing w:before="0" w:after="0"/>
        <w:ind w:lef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В соответствии с п. 10 ст. 39.11, п. 7 ст. 39.18 Земельного кодекса РФ, участниками аукциона могут быть только граждан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Место проведения аукциона: электронная площадка АО «Сбербанк – АСТ», </w:t>
      </w:r>
      <w:r>
        <w:rPr>
          <w:rFonts w:cs="PT Astra Serif" w:ascii="PT Astra Serif" w:hAnsi="PT Astra Serif"/>
          <w:sz w:val="28"/>
          <w:szCs w:val="28"/>
        </w:rPr>
        <w:t xml:space="preserve">размещенная на сайте: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сети Интернет (</w:t>
      </w:r>
      <w:r>
        <w:rPr>
          <w:rFonts w:cs="PT Astra Serif" w:ascii="PT Astra Serif" w:hAnsi="PT Astra Serif"/>
          <w:bCs/>
          <w:sz w:val="28"/>
          <w:szCs w:val="28"/>
        </w:rPr>
        <w:t>торговая секция «Приватизация, аренда и продажа прав»)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орядок проведения аукцио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Заявители</w:t>
      </w:r>
      <w:r>
        <w:rPr>
          <w:rFonts w:cs="PT Astra Serif" w:ascii="PT Astra Serif" w:hAnsi="PT Astra Serif"/>
          <w:sz w:val="28"/>
          <w:szCs w:val="28"/>
        </w:rPr>
        <w:t xml:space="preserve">, претендующие на заключение договора аренды земельного участка, должны иметь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«Сбербанк-АСТ» (далее–электронная  площадка) по адресу: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, в соответствии с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оведение аукциона в электронной форме  обеспечивается Оператором электронной площад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В аукционе в электронной форме могут участвовать только Заявители, допущенные к участию в аукционе в электронной форме и признанные Участникам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оцедура аукциона в электронной форме проводится в день и время, указанные в извещении. 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Аукцион в электронной форме проводится путем повышения начальной цены Предмета аукциона на «шаг аукциона», установленный в извещении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Если в течение 1 (одного) часа со времени начала проведения процедуры аукциона в электронной форме не поступило ни одного предложения о цене Предмета аукциона, которое предусматривало бы более высокую цену Предмета аукциона, аукцион в электронной форме завершается с помощью программных и технических средств электронной площадки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Аукцион в электронной форме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/>
      </w:pPr>
      <w:r>
        <w:rPr>
          <w:rFonts w:cs="Calibri" w:ascii="PT Astra Serif" w:hAnsi="PT Astra Serif"/>
          <w:b/>
          <w:sz w:val="28"/>
          <w:szCs w:val="28"/>
          <w:lang w:eastAsia="zh-CN"/>
        </w:rPr>
        <w:t>Предмет аукциона:</w:t>
      </w:r>
      <w:r>
        <w:rPr>
          <w:rFonts w:cs="PT Astra Serif" w:ascii="PT Astra Serif" w:hAnsi="PT Astra Serif"/>
          <w:sz w:val="28"/>
          <w:szCs w:val="28"/>
        </w:rPr>
        <w:t xml:space="preserve"> право на заключение договоров аренды земельных участков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ведения о Предмете аукциона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ЛОТ 1</w:t>
      </w:r>
      <w:r>
        <w:rPr>
          <w:rFonts w:cs="PT Astra Serif" w:ascii="PT Astra Serif" w:hAnsi="PT Astra Serif"/>
          <w:sz w:val="28"/>
          <w:szCs w:val="28"/>
        </w:rPr>
        <w:t xml:space="preserve"> – земельный участок из земель населенных пунктов общей площадью 1 394 кв. метра, с кадастровым номером 86:22:0010003:2384, расположенный по адресу: Ханты-Мансийский автономный округ-Югра, городской округ Югорск, город Югорск, улица Комсомольская, 133, вид разрешенного использования -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емельный участок находится в распоряжении органов местного самоуправления. На момент организации аукциона земельный участок не заложен, не арестован, не передан в аренду или постоянное (бессрочное) пользование. 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граничения прав на земельный участок предусмотренные ст. 56 Земельного кодекса Российской Федераци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 земельный участок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границы 86:00-6.365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Четвертая подзона приаэродромной территории аэродрома Советский», реестровый номер границы 86:09-6.1473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Третья подзона приаэродромной территории аэродрома Советский», реестровый номер границы 86:09-6.1472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Шестая подзона приаэродромной территории аэродрома Советский», реестровый номер границы 86:09-6.1475;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Пятая подзона приаэродромной территории аэродрома Советский», реестровый номер границы 86:09-6.1474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частично обеспечен инженерной и транспортной инфраструктуро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ЛОТ 2</w:t>
      </w:r>
      <w:r>
        <w:rPr>
          <w:rFonts w:cs="PT Astra Serif" w:ascii="PT Astra Serif" w:hAnsi="PT Astra Serif"/>
          <w:sz w:val="28"/>
          <w:szCs w:val="28"/>
        </w:rPr>
        <w:t xml:space="preserve"> – земельный участок из земель населенных пунктов общей площадью 1 394 кв. метра, с кадастровым номером 86:22:0010003:2408, расположенный по адресу: Ханты-Мансийский автономный округ-Югра, городской округ Югорск, город Югорск, улица Комсомольская, 135, вид разрешенного использования -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емельный участок находится в распоряжении органов местного самоуправления. На момент организации аукциона земельный участок не заложен, не арестован, не передан в аренду или постоянное (бессрочное) пользование. 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граничения прав на земельный участок предусмотренные ст. 56 Земельного кодекса Российской Федераци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 земельный участок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границы 86:00-6.365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Четвертая подзона приаэродромной территории аэродрома Советский», реестровый номер границы 86:09-6.1473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Третья подзона приаэродромной территории аэродрома Советский», реестровый номер границы 86:09-6.1472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Шестая подзона приаэродромной территории аэродрома Советский», реестровый номер границы 86:09-6.1475;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Пятая подзона приаэродромной территории аэродрома Советский», реестровый номер границы 86:09-6.1474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частично обеспечен инженерной и транспортной инфраструктур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пустимые параметры разрешенного строительства объект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щение жилого дома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Максимальный процент застройки в границах земельного участка 40 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щение индивидуальных гаражей и хозяйственных построек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нимальные отступы от фронтальной границы участка до гаража – 5 метров, от границы соседнего участка до гаража - 1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доотвод с крыши гаража должен осуществляться на свой земельный участок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строений для содержания птицы и скота, выгулов до жилых домов - 10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уборной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до жилого дома в пределах одного земельного участка - 10 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до жилого дома, расположенного на смежном участке - 12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выгреба (септика) до жилого дома 4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границы соседнего участка по санитарно-бытовым условия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для высокорослых деревьев (до ствола) - 4 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для среднерослых деревьев (до ствола) - 2 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для кустарника - 1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доотвод с крыш хозяйственных построек должен осуществляться на свой земельный участок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озяйственные постройки, за исключением гаражей, размещать со стороны улиц не допускае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границе с соседними участками ограждения должны быть сетчатые или решетчатые ограждения с целью минимального затемнения и не выше 1,8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лагоустройство придомовой территории со стороны улицы перед ограждением допускает озеленение не выше 2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тояния между проезжей частью и ограждением более 2 метр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душный проем от линии электропередач до верха озеленения не менее 1 мет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сота ограждения земельных участков вдоль красных линий улиц 2,5 мет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 о подключение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ти теплоснабжения, водоснабжения, водоотведения в соответствии с техническими условиями предоставленными МУП «Югорскэнергогаз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ти газоснабжения в соответствии с техническими условиями подключения предоставленными АО «Газпром газораспределение Север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ти связи в соответствии с техническими условиями предоставленными предоставленными ПАО «Ростелеком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ку на технологическое присоединение к сетям электроснабжения можно подать в личном кабинете на сайте АО «ЮРЭСК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чальная цена предмета аукциона:</w:t>
      </w:r>
      <w:r>
        <w:rPr>
          <w:rFonts w:cs="PT Astra Serif" w:ascii="PT Astra Serif" w:hAnsi="PT Astra Serif"/>
          <w:sz w:val="28"/>
          <w:szCs w:val="28"/>
        </w:rPr>
        <w:t xml:space="preserve"> начальная цена предмета аукциона на право заключения договора аренды земельного участка установлена в размере ежегодной арендной платы, определенной в соответствии с постановлением администрации города Югорска от 25.01.2024 № 109-п «Об установлении начальной цены предмета аукциона» и составляет: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10"/>
        <w:gridCol w:w="1134"/>
        <w:gridCol w:w="2268"/>
        <w:gridCol w:w="1579"/>
        <w:gridCol w:w="1559"/>
      </w:tblGrid>
      <w:tr>
        <w:trPr>
          <w:trHeight w:val="12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ая стоимость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ьный (годовой) размер арендной платы, (руб.)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48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2 4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 600,38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4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2 9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 231,55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Размер задатка:</w:t>
      </w:r>
      <w:r>
        <w:rPr>
          <w:rFonts w:cs="PT Astra Serif" w:ascii="PT Astra Serif" w:hAnsi="PT Astra Serif"/>
          <w:sz w:val="28"/>
          <w:szCs w:val="28"/>
        </w:rPr>
        <w:t xml:space="preserve"> задаток за участие в аукционе установлен в размере 20 (двадцать) процентов начальной цены предмета аукциона и составляет</w:t>
      </w:r>
      <w:r>
        <w:rPr/>
        <w:t>: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10"/>
        <w:gridCol w:w="1134"/>
        <w:gridCol w:w="2268"/>
        <w:gridCol w:w="1579"/>
        <w:gridCol w:w="1559"/>
      </w:tblGrid>
      <w:tr>
        <w:trPr>
          <w:trHeight w:val="12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ьный (годовой) размер арендной платы,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 задатка в (руб.)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48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 60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 120,08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4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 23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 646,31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Шаг аукциона:</w:t>
      </w:r>
      <w:r>
        <w:rPr>
          <w:rFonts w:cs="PT Astra Serif" w:ascii="PT Astra Serif" w:hAnsi="PT Astra Serif"/>
          <w:sz w:val="28"/>
          <w:szCs w:val="28"/>
        </w:rPr>
        <w:t xml:space="preserve"> величина повышения начальной цены предмета аукциона («шаг аукциона») установлен в размере 3 (три) процента от начальной цены предмета аукциона и составляет: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10"/>
        <w:gridCol w:w="1134"/>
        <w:gridCol w:w="2268"/>
        <w:gridCol w:w="1579"/>
        <w:gridCol w:w="1559"/>
      </w:tblGrid>
      <w:tr>
        <w:trPr>
          <w:trHeight w:val="12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ьный (годовой) размер арендной платы,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аг аукциона (руб.)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48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 60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18,01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4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 23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996,95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рес места приема и порядок подачи заявок на участие в аукционе: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ием Заявок обеспечивается Оператором электронной площадки (приложение 1). Один Заявитель вправе подать только одну заявк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Подача заявки на участие в аукционе в электронной форме осуществляется только посредствам интерфейса универсальной торговой платформы АО «Сбербанк – АСТ» торговой секции «Приватизация, аренда и продажа прав» из личного кабинета претендента.</w:t>
      </w:r>
    </w:p>
    <w:p>
      <w:pPr>
        <w:pStyle w:val="311"/>
        <w:spacing w:before="0" w:after="0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нструкция по работе в торговой секции «Приватизация, аренда и продажа прав» универсальной торговой платформы АО «Сбербанк – АСТ» размещена по адресу: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utp.sberbank-ast.ru/AP/Notice/652/Instructions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Заявка и иные представленные одновременно с ней документы подаются в форме электронных документов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либо в виде электронных образов документов (документов на бумажном носителе, преобразованных в электронно-цифровую форму путем сканирования с сохранением их реквизитов, в том числе подписи заявителя, заверенной печатью (при наличии), заверенных ЭП заявителя, либо лица, имеющего право действовать от имени Заявителя. </w:t>
      </w:r>
    </w:p>
    <w:p>
      <w:pPr>
        <w:pStyle w:val="311"/>
        <w:spacing w:before="0" w:after="0"/>
        <w:ind w:left="0"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документов, подаваемых заявителями для участия в аукцион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копии документов, удостоверяющих личность (для граждан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документы, подтверждающие внесение задатк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В случае подачи заявки представителем заявителя предъявляется нотариально удостоверенная доверенность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явка и прилагаемые к ней документы направляются единовременно. Не допускается раздельного направления заявки и приложенных к ней документов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>Указанное в настоящем извещении время  - серверное время электронной площадки (МОСКОВСКОЕ UTC +2).</w:t>
      </w:r>
    </w:p>
    <w:p>
      <w:pPr>
        <w:pStyle w:val="33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Дата начала приема заявок на участие в аукционе: 30.10.2024  в 07-00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Дата окончания приема заявок на участие в аукционе: 25.11.2024  в 17-00.</w:t>
      </w:r>
    </w:p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Дата рассмотрения заявок на участие в аукционе (определения участников аукциона) – 26.11.2024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    и    порядок внесения   задатка, реквизиты   счета   для перечисления   задатка:</w:t>
      </w:r>
    </w:p>
    <w:p>
      <w:pPr>
        <w:pStyle w:val="311"/>
        <w:spacing w:before="0" w:after="0"/>
        <w:ind w:left="0" w:firstLine="708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участия в аукционе необходимо зарегистрироваться на электронной площадке и внести задаток.</w:t>
      </w:r>
    </w:p>
    <w:p>
      <w:pPr>
        <w:pStyle w:val="Normal"/>
        <w:tabs>
          <w:tab w:val="clear" w:pos="708"/>
          <w:tab w:val="left" w:pos="284" w:leader="none"/>
          <w:tab w:val="left" w:pos="10205" w:leader="none"/>
        </w:tabs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еречисление денежных средств на счёт Оператора электронной площадки производится по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им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еквизитам: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олучатель платежа: АО «Сбербанк-АСТ»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Банковские реквизиты: ПАО СБЕРБАНК г. Моск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БИК 044525225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Номер  счета банка получателя средств: 40702810300020038047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омер счета получателя: 30101810400000000225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ИНН 7707308480   КПП 770401001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азначение платежа: «Перечисление денежных средств в качестве задатка, ИНН плательщика. НДС не облагается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  <w:lang w:eastAsia="zh-CN"/>
          </w:rPr>
          <w:t>https://utp.sberbank-ast.ru/AP/Notice/653/Requisites</w:t>
        </w:r>
      </w:hyperlink>
      <w:r>
        <w:rPr>
          <w:rFonts w:cs="PT Astra Serif" w:ascii="PT Astra Serif" w:hAnsi="PT Astra Serif"/>
          <w:sz w:val="28"/>
          <w:szCs w:val="28"/>
          <w:lang w:eastAsia="zh-CN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енежные средства, перечисленные за участника третьим лицом, не зачисляются на счет такого участник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Задаток на участие в аукционе в электронной форме должен быть внесен Заявителем </w:t>
      </w:r>
      <w:r>
        <w:rPr>
          <w:rFonts w:cs="PT Astra Serif" w:ascii="PT Astra Serif" w:hAnsi="PT Astra Serif"/>
          <w:sz w:val="28"/>
          <w:szCs w:val="28"/>
        </w:rPr>
        <w:t xml:space="preserve">на реквизиты Оператора </w:t>
      </w:r>
      <w:r>
        <w:rPr>
          <w:rFonts w:cs="PT Astra Serif" w:ascii="PT Astra Serif" w:hAnsi="PT Astra Serif"/>
          <w:sz w:val="28"/>
          <w:szCs w:val="28"/>
          <w:lang w:eastAsia="zh-CN"/>
        </w:rPr>
        <w:t>не позднее даты  и времени окончания приема заявок на участие в аукционе.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енежны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редств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змере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вн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датку в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змере 20 (двадцати) процентов начальной цены предмета аукциона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казанному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Извещении о проведении аукциона в электронной форме на право заключения договора аренды земельного участка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блокирую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налитическ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ителя. Основанием для блокирования денежных средств является Заявка, направленная Оператору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. Заблокированные на аналитическом счете Заявителя денежные средства являю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датком.</w:t>
      </w:r>
    </w:p>
    <w:p>
      <w:pPr>
        <w:pStyle w:val="Normal"/>
        <w:widowControl w:val="false"/>
        <w:tabs>
          <w:tab w:val="clear" w:pos="708"/>
          <w:tab w:val="left" w:pos="1346" w:leader="none"/>
        </w:tabs>
        <w:autoSpaceDE w:val="false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екращение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блокирования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енежных</w:t>
      </w:r>
      <w:r>
        <w:rPr>
          <w:rFonts w:cs="PT Astra Serif" w:ascii="PT Astra Serif" w:hAnsi="PT Astra Serif"/>
          <w:spacing w:val="39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редств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е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ителя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роизводится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ем порядк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Заявителя, отозвавшего Заявку до окончания срока приема Заявок,– в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течение 3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трех) рабочих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 дня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ступления уведомления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б отзыве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к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Заявителя, не допущенного к участию в аукционе в электронной форме, – в течение 3 (трех)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бочих</w:t>
      </w:r>
      <w:r>
        <w:rPr>
          <w:rFonts w:cs="PT Astra Serif" w:ascii="PT Astra Serif" w:hAnsi="PT Astra Serif"/>
          <w:spacing w:val="-7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формлени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ротокола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ссмотрени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ок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части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укцион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</w:t>
      </w:r>
      <w:r>
        <w:rPr>
          <w:rFonts w:cs="PT Astra Serif" w:ascii="PT Astra Serif" w:hAnsi="PT Astra Serif"/>
          <w:spacing w:val="-5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  <w:tab w:val="left" w:pos="1331" w:leader="none"/>
          <w:tab w:val="left" w:pos="10205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участников аукциона в электронной форме (дале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- Участник), участвовавших в аукционе 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7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,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о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бедивших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м,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–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течени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3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трех)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бочих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я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дписания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отокола </w:t>
      </w:r>
      <w:r>
        <w:rPr>
          <w:rFonts w:cs="PT Astra Serif" w:ascii="PT Astra Serif" w:hAnsi="PT Astra Serif"/>
          <w:spacing w:val="-5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езультатах аукциона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.</w:t>
      </w:r>
    </w:p>
    <w:p>
      <w:pPr>
        <w:pStyle w:val="Normal"/>
        <w:widowControl w:val="false"/>
        <w:tabs>
          <w:tab w:val="clear" w:pos="708"/>
          <w:tab w:val="left" w:pos="1343" w:leader="none"/>
          <w:tab w:val="left" w:pos="10205" w:leader="none"/>
        </w:tabs>
        <w:autoSpaceDE w:val="false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даток Победителя аукциона в электронной форме, а также задаток иных лиц, с которыми договор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ы земельного участка заключается в соответствии с пунктами 13 и 14 статьи 39.12 Земельного кодекс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оссийской Федерации, засчитываются в счет арендной платы за земельный участок. Перечисление задатк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одателю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но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латы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емельны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часток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существляе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лощадки.</w:t>
      </w:r>
    </w:p>
    <w:p>
      <w:pPr>
        <w:pStyle w:val="Normal"/>
        <w:tabs>
          <w:tab w:val="clear" w:pos="708"/>
          <w:tab w:val="left" w:pos="284" w:leader="none"/>
          <w:tab w:val="left" w:pos="10205" w:leader="none"/>
        </w:tabs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датки, внесенные указанными в настоящем пункт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лицами, не заключившими в установленном 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Извещении порядке договора аренды земельного участка вследствие уклонения от заключения указанного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оговора,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 возвращаютс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рок аренды земельного участка:</w:t>
      </w:r>
      <w:r>
        <w:rPr>
          <w:rFonts w:cs="PT Astra Serif" w:ascii="PT Astra Serif" w:hAnsi="PT Astra Serif"/>
          <w:sz w:val="28"/>
          <w:szCs w:val="28"/>
        </w:rPr>
        <w:t xml:space="preserve"> срок аренды земельного участка устанавливается в соответствии с пунктом 8  статьи  39.8 Земельного кодекса Российской Федерации и составляет 20 лет. Проект договора аренды земельного участка (приложение 2) к настоящему извещению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ущественные условия аукцио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бедитель обязан использовать земельный участок по целевому назнач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- в соответствии с пунктом 3.2 статьи 39.13 Земельного кодекса Российской Федерации, пунктом 2 постановлением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ее предельных размеров» оператор электронной площадки вправ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71941528/entry/100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равилами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утвержденными вышеуказанным постановлением, взимать с победителя аукциона или иного лица, с которым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13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унктами 13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14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14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2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20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и 25 статьи 39</w:t>
      </w:r>
      <w:r>
        <w:rPr>
          <w:rFonts w:cs="PT Astra Serif" w:ascii="PT Astra Serif" w:hAnsi="PT Astra Serif"/>
          <w:sz w:val="28"/>
          <w:szCs w:val="28"/>
          <w:vertAlign w:val="superscript"/>
        </w:rPr>
        <w:t> </w:t>
      </w:r>
      <w:r>
        <w:rPr>
          <w:rFonts w:cs="PT Astra Serif" w:ascii="PT Astra Serif" w:hAnsi="PT Astra Serif"/>
          <w:sz w:val="28"/>
          <w:szCs w:val="28"/>
        </w:rPr>
        <w:t>.12  Земельного кодекса Российской Федерации заключается договор аренды земельного участка, плату за участие в аукционе 1 (один) процент от начальной цены предмета аукциона без НДС в размере: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10"/>
        <w:gridCol w:w="1134"/>
        <w:gridCol w:w="2268"/>
        <w:gridCol w:w="1579"/>
        <w:gridCol w:w="1559"/>
      </w:tblGrid>
      <w:tr>
        <w:trPr>
          <w:trHeight w:val="12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ьный (годовой) размер арендной платы,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та за участие в аукционе (руб.)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48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 60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306,00</w:t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4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 23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332,3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полнительные условия аукцион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- вынос границ земельного участка на местности осуществляется арендатором за свой счет и своими силами (организатором аукциона выдается выписка о земельном участке из ЕГРН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ступ на участок свободный, осмотр может быть проведен в любое удобное для претендента время. Схема расположения земельного участка (Приложение 3) к настоящему извещению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лучае принятия организатором аукциона решения об отказе в проведении аукциона (не позднее чем за 3 дня до даты проведения аукциона), извещение об отказе в проведении аукциона размещается на официальном сайте Российской Федерации torgi.gov.ru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я главы города –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иректора Департамента                      </w:t>
        <w:tab/>
        <w:tab/>
        <w:t xml:space="preserve">                          А.Ю. Ермак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Челпанова Ирина Николаевна  8(34675) 5-00-19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6"/>
          <w:szCs w:val="16"/>
        </w:rPr>
        <w:t xml:space="preserve">отдел земельных ресурсов </w:t>
      </w:r>
      <w:r>
        <w:rPr>
          <w:rFonts w:cs="PT Astra Serif" w:ascii="PT Astra Serif" w:hAnsi="PT Astra Serif"/>
          <w:sz w:val="28"/>
          <w:szCs w:val="26"/>
        </w:rPr>
        <w:t xml:space="preserve">                                                                                                                                  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Знак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http://www.admugorsk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s://utp.sberbank-ast.ru/AP/Notice/652/Instructions" TargetMode="External"/><Relationship Id="rId8" Type="http://schemas.openxmlformats.org/officeDocument/2006/relationships/hyperlink" Target="https://utp.sberbank-ast.ru/AP/Notice/653/Requisites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16:00Z</dcterms:created>
  <dc:creator>Администратор</dc:creator>
  <dc:description/>
  <dc:language>en-US</dc:language>
  <cp:lastModifiedBy>Челпанова Ирина Николаевна</cp:lastModifiedBy>
  <cp:lastPrinted>2023-08-22T15:33:00Z</cp:lastPrinted>
  <dcterms:modified xsi:type="dcterms:W3CDTF">2024-10-28T10:16:00Z</dcterms:modified>
  <cp:revision>2</cp:revision>
  <dc:subject/>
  <dc:title/>
</cp:coreProperties>
</file>